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firstLine="540"/>
        <w:jc w:val="both"/>
        <w:rPr/>
      </w:pPr>
      <w:r>
        <w:rPr>
          <w:rFonts w:cs="Arial" w:ascii="Arial" w:hAnsi="Arial"/>
          <w:b/>
          <w:sz w:val="22"/>
          <w:szCs w:val="22"/>
        </w:rPr>
        <w:t>Путь чело Новой Эпохи (Законы)</w:t>
      </w:r>
      <w:r>
        <w:rPr>
          <w:rFonts w:cs="Arial" w:ascii="Arial" w:hAnsi="Arial"/>
          <w:sz w:val="22"/>
          <w:szCs w:val="22"/>
        </w:rPr>
        <w:t>.</w:t>
      </w:r>
    </w:p>
    <w:p>
      <w:pPr>
        <w:pStyle w:val="Normal"/>
        <w:ind w:left="360" w:right="180" w:firstLine="540"/>
        <w:jc w:val="both"/>
        <w:rPr/>
      </w:pPr>
      <w:r>
        <w:rPr>
          <w:rFonts w:cs="Arial" w:ascii="Arial" w:hAnsi="Arial"/>
          <w:b/>
          <w:sz w:val="22"/>
          <w:szCs w:val="22"/>
        </w:rPr>
        <w:t>(по материалам семинара Чело на территории  Украины, Переяславль 2008)</w:t>
      </w:r>
    </w:p>
    <w:p>
      <w:pPr>
        <w:pStyle w:val="Normal"/>
        <w:ind w:left="360" w:right="180" w:firstLine="540"/>
        <w:jc w:val="both"/>
        <w:rPr/>
      </w:pPr>
      <w:r>
        <w:rPr>
          <w:rFonts w:cs="Arial" w:ascii="Arial" w:hAnsi="Arial"/>
          <w:sz w:val="22"/>
          <w:szCs w:val="22"/>
        </w:rPr>
        <w:t>…</w:t>
      </w:r>
      <w:r>
        <w:rPr>
          <w:rFonts w:cs="Arial" w:ascii="Arial" w:hAnsi="Arial"/>
          <w:sz w:val="22"/>
          <w:szCs w:val="22"/>
        </w:rPr>
        <w:t xml:space="preserve">..мы определимся с вами о правилах Чело Новой эпохи, сейчас давайте посвятим часть времени этому вопросу, потому что, действуя как Чело, мы должны иметь хоть какие-то общие регламенты этой деятельности. </w:t>
      </w:r>
    </w:p>
    <w:p>
      <w:pPr>
        <w:pStyle w:val="Normal"/>
        <w:spacing w:before="0" w:after="80"/>
        <w:ind w:left="360" w:right="180" w:firstLine="539"/>
        <w:jc w:val="both"/>
        <w:rPr/>
      </w:pPr>
      <w:r>
        <w:rPr>
          <w:rFonts w:cs="Arial" w:ascii="Arial" w:hAnsi="Arial"/>
          <w:sz w:val="22"/>
          <w:szCs w:val="22"/>
        </w:rPr>
        <w:t xml:space="preserve">Значит, вначале просто так, подготовительные </w:t>
      </w:r>
      <w:r>
        <w:rPr>
          <w:rFonts w:cs="Arial" w:ascii="Arial" w:hAnsi="Arial"/>
          <w:sz w:val="22"/>
          <w:szCs w:val="22"/>
          <w:u w:val="single"/>
        </w:rPr>
        <w:t>четыре этапа, которые должен знать любой Чело,</w:t>
      </w:r>
      <w:r>
        <w:rPr>
          <w:rFonts w:cs="Arial" w:ascii="Arial" w:hAnsi="Arial"/>
          <w:sz w:val="22"/>
          <w:szCs w:val="22"/>
        </w:rPr>
        <w:t xml:space="preserve"> </w:t>
      </w:r>
      <w:r>
        <w:rPr>
          <w:rFonts w:cs="Arial" w:ascii="Arial" w:hAnsi="Arial"/>
          <w:sz w:val="22"/>
          <w:szCs w:val="22"/>
          <w:u w:val="single"/>
        </w:rPr>
        <w:t>четыре подготовительных регламента</w:t>
      </w:r>
      <w:r>
        <w:rPr>
          <w:rFonts w:cs="Arial" w:ascii="Arial" w:hAnsi="Arial"/>
          <w:sz w:val="22"/>
          <w:szCs w:val="22"/>
        </w:rPr>
        <w:t>. Мы это чуть-чуть публиковали на Доме Отца России, поэтому кое-что пересекается, не кое-что, а это естественно, да? Значит, первое. Я подчёркиваю, подготовительные этапы.</w:t>
      </w:r>
    </w:p>
    <w:p>
      <w:pPr>
        <w:pStyle w:val="Normal"/>
        <w:ind w:left="360" w:right="180" w:firstLine="539"/>
        <w:jc w:val="both"/>
        <w:rPr/>
      </w:pPr>
      <w:r>
        <w:rPr>
          <w:rFonts w:cs="Arial" w:ascii="Arial" w:hAnsi="Arial"/>
          <w:b/>
          <w:sz w:val="22"/>
          <w:szCs w:val="22"/>
          <w:u w:val="single"/>
        </w:rPr>
        <w:t>Первое.</w:t>
      </w:r>
      <w:r>
        <w:rPr>
          <w:rFonts w:cs="Arial" w:ascii="Arial" w:hAnsi="Arial"/>
          <w:sz w:val="22"/>
          <w:szCs w:val="22"/>
        </w:rPr>
        <w:t xml:space="preserve"> Каждый Чело должен просто знать такой жёсткий закон: </w:t>
      </w:r>
      <w:r>
        <w:rPr>
          <w:rFonts w:cs="Arial" w:ascii="Arial" w:hAnsi="Arial"/>
          <w:b/>
          <w:sz w:val="22"/>
          <w:szCs w:val="22"/>
          <w:u w:val="single"/>
        </w:rPr>
        <w:t>каждый Чело восходит сам</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Это закон 5-й расы. Я подчёркиваю, даже в групповой Новой эпохе вы восходите сами.</w:t>
      </w:r>
      <w:r>
        <w:rPr>
          <w:rFonts w:cs="Arial" w:ascii="Arial" w:hAnsi="Arial"/>
          <w:sz w:val="22"/>
          <w:szCs w:val="22"/>
        </w:rPr>
        <w:t xml:space="preserve">  Расшифровка: другими словами, вы сами за себя отвечаете, никто вам не виноват, что вы вляпались, никто вам не виноват, что вы взошли, никто вам не виноват, что вы что-то получили – недополучили. Если вы участвуете в неадекватной практике, и вам не нравится, возожгись и работай вместе с группой, но сам. Дополняй. Ну, раз тебя Владыка сюда привёл, то зачем-то привёл. Если вы работаете в адекватной практике, вам всё нравится, но у вас не получается, осознай, что не совсем готов, и вживайся, чем можно, чтобы у тебя получилось в дальнейшем. Если ты учишься в Доме ФА-Отца Метагалактики, никто не обязан, не должен тебе ничего объяснять. Стучащемуся да откроется. Изучил сам, постучался – поддержат, если смогут; если не смогли – они не виноваты, что не смогли. Не все Ведущие и Чело готовы помогать в твоём вопросе. Ищи ответ у других или действуй сам. И возвращаемся к исходному положению. </w:t>
      </w:r>
    </w:p>
    <w:p>
      <w:pPr>
        <w:pStyle w:val="Normal"/>
        <w:ind w:left="360" w:right="180" w:firstLine="539"/>
        <w:jc w:val="both"/>
        <w:rPr/>
      </w:pPr>
      <w:r>
        <w:rPr>
          <w:rFonts w:cs="Arial" w:ascii="Arial" w:hAnsi="Arial"/>
          <w:sz w:val="22"/>
          <w:szCs w:val="22"/>
          <w:u w:val="single"/>
        </w:rPr>
        <w:t>Такое же положение было у Чело 5-й расы, такое положение, подготовительное, будет у Чело 6-й расы</w:t>
      </w:r>
      <w:r>
        <w:rPr>
          <w:rFonts w:cs="Arial" w:ascii="Arial" w:hAnsi="Arial"/>
          <w:sz w:val="22"/>
          <w:szCs w:val="22"/>
        </w:rPr>
        <w:t xml:space="preserve">. И никто тебе ничем не обязан, даже в Изначальном Доме. </w:t>
      </w:r>
      <w:r>
        <w:rPr>
          <w:rFonts w:cs="Arial" w:ascii="Arial" w:hAnsi="Arial"/>
          <w:sz w:val="22"/>
          <w:szCs w:val="22"/>
          <w:u w:val="single"/>
        </w:rPr>
        <w:t>Команда Изначального Дома состоит из личностей и индивидуальностей, умеющих действовать самостоятельно. Тогда это команда, и из этого рождается группа.</w:t>
      </w:r>
      <w:r>
        <w:rPr>
          <w:rFonts w:cs="Arial" w:ascii="Arial" w:hAnsi="Arial"/>
          <w:sz w:val="22"/>
          <w:szCs w:val="22"/>
        </w:rPr>
        <w:t xml:space="preserve"> А если есть лидер, который ведёт, остальные ему подчиняются, – это демонство, что в 5-й расе, что в Новой эпохе. Особенно, когда лидер подавляет группу. Запомните это, это остатки 5-й расы, демонские. Лидер должен уметь поддерживать группу, иногда «вставлять» по полной программе, это нормально, но не подавлять, это разные вещи. </w:t>
      </w:r>
      <w:r>
        <w:rPr>
          <w:rFonts w:cs="Arial" w:ascii="Arial" w:hAnsi="Arial"/>
          <w:sz w:val="22"/>
          <w:szCs w:val="22"/>
          <w:u w:val="single"/>
        </w:rPr>
        <w:t>Когда наехал за неадекватность, на то он и Ведущий, чтобы это делать, или Ведущая, но подавлять собой (говорить: «Только как я») не имеет права. Ищите коллективные начала взаимодействия</w:t>
      </w:r>
      <w:r>
        <w:rPr>
          <w:rFonts w:cs="Arial" w:ascii="Arial" w:hAnsi="Arial"/>
          <w:sz w:val="22"/>
          <w:szCs w:val="22"/>
        </w:rPr>
        <w:t xml:space="preserve">. Но каждый действует сам в рамках своей компетенции. Если Ведущий обозначен Владыкой, значит, он нужен для этой территории, для этой группы в том праве, в котором Владыка его обозначил. Если этот человек действует так,  как действует, он и должен так действовать, ибо Владыка его назначил и что-то предполагал этим действием. Если вы говорите: он неадекватно действует, значит, эти действия нужны, неадекватные. Он проверяет всех на неадекватность. </w:t>
      </w:r>
    </w:p>
    <w:p>
      <w:pPr>
        <w:pStyle w:val="Normal"/>
        <w:ind w:left="360" w:right="180" w:firstLine="539"/>
        <w:jc w:val="both"/>
        <w:rPr/>
      </w:pPr>
      <w:r>
        <w:rPr>
          <w:rFonts w:cs="Arial" w:ascii="Arial" w:hAnsi="Arial"/>
          <w:sz w:val="22"/>
          <w:szCs w:val="22"/>
        </w:rPr>
        <w:t xml:space="preserve">Отсюда вытекает </w:t>
      </w:r>
      <w:r>
        <w:rPr>
          <w:rFonts w:cs="Arial" w:ascii="Arial" w:hAnsi="Arial"/>
          <w:b/>
          <w:sz w:val="22"/>
          <w:szCs w:val="22"/>
          <w:u w:val="single"/>
        </w:rPr>
        <w:t>второе положение</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u w:val="single"/>
        </w:rPr>
        <w:t>каждый Чело должен осознать, что он действует по мере своей подготовки и ничем более</w:t>
      </w:r>
      <w:r>
        <w:rPr>
          <w:rFonts w:cs="Arial" w:ascii="Arial" w:hAnsi="Arial"/>
          <w:sz w:val="22"/>
          <w:szCs w:val="22"/>
        </w:rPr>
        <w:t xml:space="preserve">. Очень жёстко. И не стесняться этого. А то у нас, если не умеет сказать, начинает «лапшу на уши» им вешать. И не только у нас, везде. Нельзя уронить своё достоинство, оно так высоко стоит, что даже не видно, где оно находится. Вот это надо преодолеть, это второй обязательный регламент. И чтоб вы ни делали, чтобы ни говорили, чтобы вам ни говорили, чтобы вы ни говорили, закон один – ваши накопления, выше крыши не прыгнешь. Они были, есть и будут, и мы исходим из того, что у нас есть, и действуем так, как мы можем. И не надо этого стесняться. Но и амбиции из этого строить не надо. Чем проще ты действуешь максимально высокими накоплениями, тем быстрее этот второй этап ты реализуешь и пойдёшь дальше. </w:t>
      </w:r>
    </w:p>
    <w:p>
      <w:pPr>
        <w:pStyle w:val="Normal"/>
        <w:ind w:left="360" w:right="180" w:firstLine="539"/>
        <w:jc w:val="both"/>
        <w:rPr>
          <w:rFonts w:ascii="Arial" w:hAnsi="Arial" w:cs="Arial"/>
          <w:sz w:val="22"/>
          <w:szCs w:val="22"/>
        </w:rPr>
      </w:pPr>
      <w:r>
        <w:rPr>
          <w:rFonts w:cs="Arial" w:ascii="Arial" w:hAnsi="Arial"/>
          <w:sz w:val="22"/>
          <w:szCs w:val="22"/>
        </w:rPr>
        <w:t xml:space="preserve">Тут есть ступени, этапы, спирали. Допустим, в Синтезе мы проходим круг разных вопросов. Подтягиваем спирально на следующий этап и новый круг начинаем с повторения тех же вопросов, только по-новому на новой ступени. И опять спираль, чтоб подтянуть все вопросы на следующую ступень. Это нормальное восхождение. Это тоже второй этап. </w:t>
      </w:r>
    </w:p>
    <w:p>
      <w:pPr>
        <w:pStyle w:val="Normal"/>
        <w:ind w:left="360" w:right="180" w:firstLine="539"/>
        <w:jc w:val="both"/>
        <w:rPr>
          <w:rFonts w:ascii="Arial" w:hAnsi="Arial" w:cs="Arial"/>
          <w:sz w:val="22"/>
          <w:szCs w:val="22"/>
        </w:rPr>
      </w:pPr>
      <w:r>
        <w:rPr>
          <w:rFonts w:cs="Arial" w:ascii="Arial" w:hAnsi="Arial"/>
          <w:sz w:val="22"/>
          <w:szCs w:val="22"/>
        </w:rPr>
        <w:t>Поэтому никто тебе не виноват, что происходит с тобой, кроме твоей подготовки. Соответственно мы друг другу по нашей подготовке стараемся обеспечить всё, поддержать всем, я подчёркиваю, всем, чем можно. Но если после этих поддержек растут амбиции (это тоже ко второму пункту), вся та работа, которой занимались, если идут нарушения правил ученичества, вся та работа, которой занимались, идёт насмарку и отменяется. Остаётся только опыт, в какой-то мере положительный, а в какой-то мере негативный, потому что работа отменена.</w:t>
      </w:r>
    </w:p>
    <w:p>
      <w:pPr>
        <w:pStyle w:val="Normal"/>
        <w:ind w:left="360" w:right="180"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этому имейте в виду, несмотря ни на какую вашу подготовку, если вас предупредили, что надо молчать в том, что вы делаете, вы молчите, ибо если вы вякнули, работа прекращена. Несмотря ни на какую вашу подготовку, если вам сказали, что это не так, а вы не поняли, работа прекращена. </w:t>
      </w:r>
    </w:p>
    <w:p>
      <w:pPr>
        <w:pStyle w:val="Normal"/>
        <w:ind w:left="360" w:right="180" w:firstLine="539"/>
        <w:jc w:val="both"/>
        <w:rPr/>
      </w:pPr>
      <w:r>
        <w:rPr>
          <w:rFonts w:cs="Arial" w:ascii="Arial" w:hAnsi="Arial"/>
          <w:sz w:val="22"/>
          <w:szCs w:val="22"/>
        </w:rPr>
        <w:t xml:space="preserve">И мы подходим к </w:t>
      </w:r>
      <w:r>
        <w:rPr>
          <w:rFonts w:cs="Arial" w:ascii="Arial" w:hAnsi="Arial"/>
          <w:b/>
          <w:sz w:val="22"/>
          <w:szCs w:val="22"/>
          <w:u w:val="single"/>
        </w:rPr>
        <w:t>третьему пункту</w:t>
      </w:r>
      <w:r>
        <w:rPr>
          <w:rFonts w:cs="Arial" w:ascii="Arial" w:hAnsi="Arial"/>
          <w:sz w:val="22"/>
          <w:szCs w:val="22"/>
        </w:rPr>
        <w:t xml:space="preserve">. </w:t>
      </w:r>
      <w:r>
        <w:rPr>
          <w:rFonts w:cs="Arial" w:ascii="Arial" w:hAnsi="Arial"/>
          <w:b/>
          <w:sz w:val="22"/>
          <w:szCs w:val="22"/>
          <w:u w:val="single"/>
        </w:rPr>
        <w:t>Каждый восходит только теми положениями</w:t>
      </w:r>
      <w:r>
        <w:rPr>
          <w:rFonts w:cs="Arial" w:ascii="Arial" w:hAnsi="Arial"/>
          <w:b/>
          <w:sz w:val="22"/>
          <w:szCs w:val="22"/>
        </w:rPr>
        <w:t xml:space="preserve"> </w:t>
      </w:r>
      <w:r>
        <w:rPr>
          <w:rFonts w:cs="Arial" w:ascii="Arial" w:hAnsi="Arial"/>
          <w:b/>
          <w:sz w:val="22"/>
          <w:szCs w:val="22"/>
          <w:u w:val="single"/>
        </w:rPr>
        <w:t>законов Чело, которые способен осознать</w:t>
      </w:r>
      <w:r>
        <w:rPr>
          <w:rFonts w:cs="Arial" w:ascii="Arial" w:hAnsi="Arial"/>
          <w:b/>
          <w:sz w:val="22"/>
          <w:szCs w:val="22"/>
        </w:rPr>
        <w:t>.</w:t>
      </w:r>
      <w:r>
        <w:rPr>
          <w:rFonts w:cs="Arial" w:ascii="Arial" w:hAnsi="Arial"/>
          <w:sz w:val="22"/>
          <w:szCs w:val="22"/>
        </w:rPr>
        <w:t xml:space="preserve"> Такой интересный закон, его мало публикуют, но он очень чёткий. Ещё раз. Каждый восходит только теми положениями законов Чело, которые способен осознать. В скромном переводе это называется каждому по сознанию, но это намного ниже того, что вы записали. В итоге, вам стоит понимать, что в зависимости от ваших посвящений, статусов, подготовок, накоплений положения меняются. И то, что соседние Чело (пару, два, три, четыре) делают, необязательно можете делать вы. Обижаться здесь не на что, называется уровень иерархической подготовки, вот здесь. То, что другой, рядом с вами, может исполнить, вы в этот же момент, участвуя в этой же практике, можете не исполнить. Это иерархическое положение накопленности ваших подготовок.</w:t>
      </w:r>
    </w:p>
    <w:p>
      <w:pPr>
        <w:pStyle w:val="Normal"/>
        <w:ind w:left="360" w:right="180"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ногда то, что предлагается ему, не предлагается вам. Если вырастут личные амбиции, вы не прошли проверку, потому что вы не всегда видите уровень иерархической компетенции, уровень накоплений Духа, уровень накоплений Света во всех предыдущих воплощениях. Вы видите себя только так, как вы видите себя лично  этой жизнью. А в 5-й расе учеников учили, что надо смотреть не на то, что есть в этой жизни, а надо смотреть в Сердце и  проживать тот истинный Дух, теперь уже Огонь и Свет, который человек накопил во всех воплощениях, вне воплощений. И соответственно относиться к этому человеку  не в этой личной компетенции, что он накопил за эти годы, а в том Огне и Духе, которые он накопил за все воплощения. И в этом воплощении он может быть совершенен, но перерабатывать всю ту гадость, которую имел в предыдущих воплощениях. И в этом воплощении он может быть не совсем компетентен и несовершенен, но при этом во всех предыдущих воплощениях у него много прекрасных накоплений Чело. </w:t>
      </w:r>
    </w:p>
    <w:p>
      <w:pPr>
        <w:pStyle w:val="Normal"/>
        <w:ind w:left="360" w:right="180" w:firstLine="539"/>
        <w:jc w:val="both"/>
        <w:rPr>
          <w:rFonts w:ascii="Arial" w:hAnsi="Arial" w:cs="Arial"/>
          <w:sz w:val="22"/>
          <w:szCs w:val="22"/>
        </w:rPr>
      </w:pPr>
      <w:r>
        <w:rPr>
          <w:rFonts w:cs="Arial" w:ascii="Arial" w:hAnsi="Arial"/>
          <w:sz w:val="22"/>
          <w:szCs w:val="22"/>
        </w:rPr>
        <w:t xml:space="preserve">Поэтому некоторые удивляются, почему подходят к такому неадекватному и говорят: «Ух, какой! Пошли работать». «А за что? Я ж неадекватный!» Раз видишь неадекватность, значит, есть за что, можно работать. И удивляются: «Почему мы так устремлённо работаем и растём, а нам говорят, что мы не готовы». А мы ещё не переработали всё то ценное, что вы притащили с собой из прошлых воплощений. И не наша компетенция, когда вы это переработаете. Мы всем, чем можем, поможем, но за вас это не сделаем, вы ж это накопили. </w:t>
      </w:r>
    </w:p>
    <w:p>
      <w:pPr>
        <w:pStyle w:val="Normal"/>
        <w:ind w:left="360" w:right="180" w:firstLine="539"/>
        <w:jc w:val="both"/>
        <w:rPr>
          <w:rFonts w:ascii="Arial" w:hAnsi="Arial" w:cs="Arial"/>
          <w:sz w:val="22"/>
          <w:szCs w:val="22"/>
        </w:rPr>
      </w:pPr>
      <w:r>
        <w:rPr>
          <w:rFonts w:cs="Arial" w:ascii="Arial" w:hAnsi="Arial"/>
          <w:sz w:val="22"/>
          <w:szCs w:val="22"/>
        </w:rPr>
        <w:t xml:space="preserve">Вот это называется третье положение. Если вы его забудете, или, когда вы его забываете, у вас начинаются личные индивидуальные проблемы в Изначальных Домах. И вы усугубляете, ухудшаете, а иногда уничтожаете Путь Чело неисполнением вот этого положения. И другого не дано. Владыки к Чело относятся жёстко, волево: не исполнил – не прошёл! А второй раз чтоб исполнить, ты будешь в два раза тяжелее восходить в это. Это было в 5-й расе, это описано, ничего нового я не говорю, вы это можете прочесть, это есть и в 6-й расе. Мучиться этим не надо, но помнить это и относиться осознанно к этому вы обязаны так же, как и я обязан. Если я забуду это положение, меня тут же Владыка накажет. </w:t>
      </w:r>
    </w:p>
    <w:p>
      <w:pPr>
        <w:pStyle w:val="Normal"/>
        <w:ind w:left="360" w:right="180" w:firstLine="539"/>
        <w:jc w:val="both"/>
        <w:rPr>
          <w:rFonts w:ascii="Arial" w:hAnsi="Arial" w:cs="Arial"/>
          <w:sz w:val="22"/>
          <w:szCs w:val="22"/>
        </w:rPr>
      </w:pPr>
      <w:r>
        <w:rPr>
          <w:rFonts w:cs="Arial" w:ascii="Arial" w:hAnsi="Arial"/>
          <w:sz w:val="22"/>
          <w:szCs w:val="22"/>
        </w:rPr>
        <w:t>И чем выше компетенция, то есть я, Ведущий Дома ФА-Отца Метагалактики, мне говорят некоторые: «Да тебе всё легко, ты так стоишь и спокойно читаешь лекцию, да?» Малейшее неадекватное действие, я получаю наказание в десять раз сильнее, чем любой из вас, за уровень моей компетенции. Это минимально. Хотите, поделюсь. Я не шучу. И чем выше подготовка и стяжания, тем больше наказания с нулями за даже малейшую провинность. То, что для обычного Чело будет провинностью, для меня – наказанием, потому что ведение предполагает. Понятно. Только тогда я могу другим сообщать: Ты что делаешь? Здесь ты неадекватен. А если я сам на себе это не отслежу, как я могу другому это подсказать? И меня отстраивают, чтоб я мог быть с меньшими ошибками, хотя у всех, и у меня в первую очередь, они бывают. И как говорит Владыка, провокации и проверки были, есть и будут, и это соответствует вот этому третьему пункту.</w:t>
      </w:r>
    </w:p>
    <w:p>
      <w:pPr>
        <w:pStyle w:val="Normal"/>
        <w:ind w:left="360" w:right="180" w:firstLine="539"/>
        <w:jc w:val="both"/>
        <w:rPr/>
      </w:pPr>
      <w:r>
        <w:rPr>
          <w:rFonts w:eastAsia="Arial" w:cs="Arial" w:ascii="Arial" w:hAnsi="Arial"/>
          <w:sz w:val="22"/>
          <w:szCs w:val="22"/>
        </w:rPr>
        <w:t xml:space="preserve"> </w:t>
      </w:r>
      <w:r>
        <w:rPr>
          <w:rFonts w:cs="Arial" w:ascii="Arial" w:hAnsi="Arial"/>
          <w:sz w:val="22"/>
          <w:szCs w:val="22"/>
        </w:rPr>
        <w:t xml:space="preserve">Никогда это не забывайте. По многим Домам мы отмечаем массу проблем между Чело неисполнением этого пункта. И не думайте, что Владыки это не видят. Всё отслеживается, фиксируется в книжках Чело, а потом вы удивляетесь, за что шея мылится по жизни? Вроде всё хорошо делал - вот этот пункт не исполнял.  То есть положение законов разные для каждого. Законы одни, а положение и исполнение их по подготовке, по посвящениям, по статусу, по компетенции ведения и по накоплениям, и не надо обсуждать, почему это происходит. Обсудили – перешли из состояния Чело в личное состояние. Лучше сказать, не моя компетенция. Или посмотреть, если не видишь, что происходит, </w:t>
      </w:r>
      <w:r>
        <w:rPr>
          <w:rFonts w:cs="Arial" w:ascii="Arial" w:hAnsi="Arial"/>
          <w:sz w:val="22"/>
          <w:szCs w:val="22"/>
          <w:u w:val="single"/>
        </w:rPr>
        <w:t>золотое правило Ученика – лучше молчать, ибо, неправильно оценив, ты можешь быть наказан.</w:t>
      </w:r>
      <w:r>
        <w:rPr>
          <w:rFonts w:cs="Arial" w:ascii="Arial" w:hAnsi="Arial"/>
          <w:sz w:val="22"/>
          <w:szCs w:val="22"/>
        </w:rPr>
        <w:t xml:space="preserve"> А вот эта лично-социальная «тряполка», которая у многих существует по Домам, приводит как раз к этому самому наказательному состоянию. И никто вам не виноват, что вы как Человек личностно неправильно отстроились. И никто вам не виноват, когда подходишь  и говоришь: Ну сделай это… . Там говорят: «Ах, а почему я, я такая там особая?» Нет, у тебя такие накопления. А если ты видишь себя особой, значит, ты ещё не созрела для реализации или не созрел. Это тоже проверяется вот этим положением. Всё просто. </w:t>
      </w:r>
    </w:p>
    <w:p>
      <w:pPr>
        <w:pStyle w:val="Normal"/>
        <w:ind w:left="360" w:right="180" w:firstLine="539"/>
        <w:jc w:val="both"/>
        <w:rPr/>
      </w:pPr>
      <w:r>
        <w:rPr>
          <w:rFonts w:cs="Arial" w:ascii="Arial" w:hAnsi="Arial"/>
          <w:sz w:val="22"/>
          <w:szCs w:val="22"/>
        </w:rPr>
        <w:t xml:space="preserve">И четвёртое, к чему мы подошли. Самое смешное, которое все забывают, мы всегда это говорим. </w:t>
      </w:r>
      <w:r>
        <w:rPr>
          <w:rFonts w:cs="Arial" w:ascii="Arial" w:hAnsi="Arial"/>
          <w:b/>
          <w:sz w:val="22"/>
          <w:szCs w:val="22"/>
          <w:u w:val="single"/>
        </w:rPr>
        <w:t>Четвёртый пункт</w:t>
      </w:r>
      <w:r>
        <w:rPr>
          <w:rFonts w:cs="Arial" w:ascii="Arial" w:hAnsi="Arial"/>
          <w:sz w:val="22"/>
          <w:szCs w:val="22"/>
        </w:rPr>
        <w:t>, я его уже назвал</w:t>
      </w:r>
      <w:r>
        <w:rPr>
          <w:rFonts w:cs="Arial" w:ascii="Arial" w:hAnsi="Arial"/>
          <w:b/>
          <w:sz w:val="22"/>
          <w:szCs w:val="22"/>
        </w:rPr>
        <w:t xml:space="preserve">:  </w:t>
      </w:r>
      <w:r>
        <w:rPr>
          <w:rFonts w:cs="Arial" w:ascii="Arial" w:hAnsi="Arial"/>
          <w:b/>
          <w:sz w:val="22"/>
          <w:szCs w:val="22"/>
          <w:u w:val="single"/>
        </w:rPr>
        <w:t>всё просто</w:t>
      </w:r>
      <w:r>
        <w:rPr>
          <w:rFonts w:cs="Arial" w:ascii="Arial" w:hAnsi="Arial"/>
          <w:sz w:val="22"/>
          <w:szCs w:val="22"/>
        </w:rPr>
        <w:t xml:space="preserve">. Этим сказано всё. Всё просто. Я такой парадокс скажу, чтобы объяснить простоту. Самые сильные стяжания должны делаться самыми неподготовленными Чело. Почему? Всё просто. Это закон Дома Отца. В 5-й расе такого, кстати, не было.  Там спецгруппы, спецподготовка и никаких стяжаний. А знаете почему? Потому что, если Огонь вошёл  к самым неподготовленным, он дойдёт до всего человечества. А если он вошёл к особистой группе, то пока он дойдёт… , пуд соли надо съесть. С другой стороны, есть закон Иерархии, что, несмотря на то, что просто, даже начинающих надо как-то готовить к этому Огню, или смотреть предыдущие накопления. </w:t>
      </w:r>
    </w:p>
    <w:p>
      <w:pPr>
        <w:pStyle w:val="Normal"/>
        <w:ind w:left="360" w:right="180" w:firstLine="539"/>
        <w:jc w:val="both"/>
        <w:rPr/>
      </w:pPr>
      <w:r>
        <w:rPr>
          <w:rFonts w:cs="Arial" w:ascii="Arial" w:hAnsi="Arial"/>
          <w:sz w:val="22"/>
          <w:szCs w:val="22"/>
        </w:rPr>
        <w:t xml:space="preserve">Поэтому любая простота фиксируется осмысленной готовностью к этой простоте. Есть понятие «осмысленная готовность». Что это значит? Нельзя штаны одевать через голову. Всё просто, но штаны одеваются через ножки. Вот это называется осмысленная готовность. Понятно, да? То же самое. Всё просто, мы на любых семинарах можем включить все практики, если увидим состояние группы и природы, готовое к этому. Тогда всё пройдёт правильно. Если мы это не увидим, или Владыки нам это не подскажут, несмотря на всю простоту, мы не имеем права это включать. И вот этот регламент простоты, он настолько интересен, что постоянно приводит всех Чело, что в 5-й, что в 6-й расе, к постоянным залётам. Неправильная оценка состояния Чело, группы, взаимодействия, компетентности, иерархичности, любых других показателей, которые складывают эту простоту, и приводит к проблемам, которые у вас возникают на ученическом пути. </w:t>
      </w:r>
    </w:p>
    <w:p>
      <w:pPr>
        <w:pStyle w:val="Normal"/>
        <w:ind w:left="360" w:right="180" w:firstLine="539"/>
        <w:jc w:val="both"/>
        <w:rPr/>
      </w:pPr>
      <w:r>
        <w:rPr>
          <w:rFonts w:cs="Arial" w:ascii="Arial" w:hAnsi="Arial"/>
          <w:sz w:val="22"/>
          <w:szCs w:val="22"/>
        </w:rPr>
        <w:t>Вот этот четвёртый пункт подготовки Чело</w:t>
      </w:r>
      <w:r>
        <w:rPr>
          <w:rFonts w:cs="Arial" w:ascii="Arial" w:hAnsi="Arial"/>
          <w:sz w:val="22"/>
          <w:szCs w:val="22"/>
          <w:u w:val="single"/>
        </w:rPr>
        <w:t xml:space="preserve"> </w:t>
      </w:r>
      <w:r>
        <w:rPr>
          <w:rFonts w:cs="Arial" w:ascii="Arial" w:hAnsi="Arial"/>
          <w:sz w:val="22"/>
          <w:szCs w:val="22"/>
        </w:rPr>
        <w:t xml:space="preserve">– самый сложный. При этом он самый простой. И когда ко мне подходят и говорят: «Виталик, всё просто?» Да. «Значит, любую практику могу делать?» Нет. Потому что всё просто по твоей подготовке, раз это касается практик. А вот читать можешь любую, но в рамках своей компетенции. Можешь читать и другие, но всё равно не поймёшь. А если Владыка запретил читать, то, нарушив закон Владыки, всё равно будешь наказан. Всё ж просто. Владыка сказал не читать, просто сказал, ты просто нарушил закон, прочитал. Ты просто сделал, и Владыка просто тебя наказал за то, что ты просто не исполнил…, и всё просто. И вот так же просто в Логоическом Правлении, в Иерархии, в Теофе и в Доме Отца – всё просто. Но при этом, чтобы видеть эту простоту, мы должны владеть регламентами, истинами и возможностями оценки осмысленности, организованности этой простоты. Не владея, лучше нос туда не совать. Как это, </w:t>
      </w:r>
      <w:r>
        <w:rPr>
          <w:rFonts w:cs="Arial" w:ascii="Arial" w:hAnsi="Arial"/>
          <w:b/>
          <w:sz w:val="22"/>
          <w:szCs w:val="22"/>
        </w:rPr>
        <w:t xml:space="preserve">простота простоте рознь и зависит от нашей подготовки. </w:t>
      </w:r>
      <w:r>
        <w:rPr>
          <w:rFonts w:cs="Arial" w:ascii="Arial" w:hAnsi="Arial"/>
          <w:sz w:val="22"/>
          <w:szCs w:val="22"/>
        </w:rPr>
        <w:t xml:space="preserve">И возвращаемся в пункт первый, и круг замкнулся четверичной подготовкой. </w:t>
      </w:r>
    </w:p>
    <w:p>
      <w:pPr>
        <w:pStyle w:val="Normal"/>
        <w:ind w:left="360" w:right="180" w:firstLine="539"/>
        <w:jc w:val="both"/>
        <w:rPr>
          <w:rFonts w:ascii="Arial" w:hAnsi="Arial" w:cs="Arial"/>
          <w:sz w:val="22"/>
          <w:szCs w:val="22"/>
        </w:rPr>
      </w:pPr>
      <w:r>
        <w:rPr>
          <w:rFonts w:cs="Arial" w:ascii="Arial" w:hAnsi="Arial"/>
          <w:sz w:val="22"/>
          <w:szCs w:val="22"/>
        </w:rPr>
        <w:t xml:space="preserve">Я бы просил вот эти четыре пункта ещё раз запомнить, потому что мы сделали вывод, что то, что происходит по Домам между людьми, иногда между группами, - это неисполнение вот этих четырёх пунктов в элементарнейших вещах. Если вы будете помнить эти четыре пункта и, когда вы действуете в группах и как Чело, сообразоваться с этими пунктами и думать: «А что происходит?» - возможно, вы избежите многих проблем, многих сложностей и многих неадекватностей, которые приводят к вашим же падениям, а то и наказаниям. Нам не хочется, чтоб у вас это происходило. И у себя не хочется, но это всего лишь исполнение этих четырёх пунктов, называется каждый восходит сам. В этом, кстати, свобода воли. Она не в том, что ты делаешь всё, что угодно, а в том, что ты имеешь право делать всё, что угодно. Но стоит осмыслить, а нужно ли тебе то, что тебе угодно делать, ибо тебе угодно по мере твоей подготовки. Твои реакции на других отражают уровень твоей подготовки. И опять возвращаемся, что всё просто, и ты восходишь сам своей простотой. </w:t>
      </w:r>
    </w:p>
    <w:p>
      <w:pPr>
        <w:pStyle w:val="Normal"/>
        <w:ind w:left="360" w:right="180" w:firstLine="539"/>
        <w:jc w:val="both"/>
        <w:rPr>
          <w:rFonts w:ascii="Arial" w:hAnsi="Arial" w:cs="Arial"/>
          <w:sz w:val="22"/>
          <w:szCs w:val="22"/>
        </w:rPr>
      </w:pPr>
      <w:r>
        <w:rPr>
          <w:rFonts w:cs="Arial" w:ascii="Arial" w:hAnsi="Arial"/>
          <w:sz w:val="22"/>
          <w:szCs w:val="22"/>
        </w:rPr>
        <w:t xml:space="preserve">Всё это вместе регламентируется простым законом: каждый Человек (Человек!) для ФА-Отца Метагалактики на данную секунду совершенен. Но я иногда в скобках добавляю: пока этот Человек не начал действовать. И дальше начинается регламент вот этих четырёх пунктов. Всё увидели? </w:t>
      </w:r>
    </w:p>
    <w:p>
      <w:pPr>
        <w:pStyle w:val="Normal"/>
        <w:ind w:left="360" w:right="180" w:firstLine="539"/>
        <w:jc w:val="both"/>
        <w:rPr>
          <w:rFonts w:ascii="Arial" w:hAnsi="Arial" w:cs="Arial"/>
          <w:sz w:val="22"/>
          <w:szCs w:val="22"/>
        </w:rPr>
      </w:pPr>
      <w:r>
        <w:rPr>
          <w:rFonts w:cs="Arial" w:ascii="Arial" w:hAnsi="Arial"/>
          <w:sz w:val="22"/>
          <w:szCs w:val="22"/>
          <w:u w:val="single"/>
        </w:rPr>
        <w:t>Вот это называется подготовка Пути Чело</w:t>
      </w:r>
      <w:r>
        <w:rPr>
          <w:rFonts w:cs="Arial" w:ascii="Arial" w:hAnsi="Arial"/>
          <w:sz w:val="22"/>
          <w:szCs w:val="22"/>
        </w:rPr>
        <w:t xml:space="preserve">. </w:t>
      </w:r>
    </w:p>
    <w:p>
      <w:pPr>
        <w:pStyle w:val="Normal"/>
        <w:ind w:left="360" w:right="180" w:firstLine="539"/>
        <w:jc w:val="both"/>
        <w:rPr/>
      </w:pPr>
      <w:r>
        <w:rPr>
          <w:rFonts w:cs="Arial" w:ascii="Arial" w:hAnsi="Arial"/>
          <w:sz w:val="22"/>
          <w:szCs w:val="22"/>
          <w:u w:val="single"/>
        </w:rPr>
        <w:t>Если в предыдущую эпоху обращали внимание на качества, устремлённость, ещё что-то - это есть подготовка Чело, а качества – это развитие Разума, чтобы войти в Дух, в Новую эпоху обращают внимание на условия, в которых действует Чело</w:t>
      </w:r>
      <w:r>
        <w:rPr>
          <w:rFonts w:cs="Arial" w:ascii="Arial" w:hAnsi="Arial"/>
          <w:sz w:val="22"/>
          <w:szCs w:val="22"/>
        </w:rPr>
        <w:t xml:space="preserve">. Так как условия - это работа Дома Отца, а любой Огонь идёт в Дом Отца, соответственно мы вам сейчас продиктовали четыре подготовительных положения Чело Новой эпохи как условия вашей деятельности. </w:t>
      </w:r>
    </w:p>
    <w:p>
      <w:pPr>
        <w:pStyle w:val="Normal"/>
        <w:ind w:left="360" w:right="180" w:firstLine="539"/>
        <w:jc w:val="both"/>
        <w:rPr/>
      </w:pPr>
      <w:r>
        <w:rPr>
          <w:rFonts w:cs="Arial" w:ascii="Arial" w:hAnsi="Arial"/>
          <w:sz w:val="22"/>
          <w:szCs w:val="22"/>
          <w:u w:val="single"/>
        </w:rPr>
        <w:t>Запомните, эпоха 6-й расы отличается от 5-й тем, что в 5-й расе с вас требовали набор качеств или набор свойств, и вы бегали за совершенными качествами и совершенными свойствами. Этого никто не отменил</w:t>
      </w:r>
      <w:r>
        <w:rPr>
          <w:rFonts w:cs="Arial" w:ascii="Arial" w:hAnsi="Arial"/>
          <w:sz w:val="22"/>
          <w:szCs w:val="22"/>
        </w:rPr>
        <w:t xml:space="preserve">, только это стало частным моментом, вашей проблемой. Ибо то, что мы делали в 5-й расе, полезно, но качества – для Разума, свойства – для Тела, отрабатывайте, это важно, никто не отменял. Но это ваш личный вопрос, первый пункт – сделай всё сам. Сам отследи, насколько ты этичен, сам отследи, насколько ты эстетичен по твоим посвящениям и твоей подготовке. Не надо требовать с нас этого. Некоторые говорят: «Где ваша этика?» Везде. Но она вырастет в Огне Материи Новой эпохи, когда эта материя будет. А этика 5-й расы итак известна, чего мы на неё лекции будем тратить. Иди, читай и действуй так. Восходи сам. Вот это элементарно. А для Чело Новой эпохи действуют ус-ло-вия, которые ты формируешь сам, входишь сам, но эти условия имеют определённые положения. </w:t>
      </w:r>
    </w:p>
    <w:p>
      <w:pPr>
        <w:pStyle w:val="Normal"/>
        <w:ind w:left="360" w:right="180" w:firstLine="539"/>
        <w:jc w:val="both"/>
        <w:rPr/>
      </w:pPr>
      <w:r>
        <w:rPr>
          <w:rFonts w:cs="Arial" w:ascii="Arial" w:hAnsi="Arial"/>
          <w:sz w:val="22"/>
          <w:szCs w:val="22"/>
        </w:rPr>
        <w:t xml:space="preserve">Поэтому, говоря о Пути Чело в Новой эпохе, мы говорим о возможных условиях, с которыми мы действуем. </w:t>
      </w:r>
      <w:r>
        <w:rPr>
          <w:rFonts w:cs="Arial" w:ascii="Arial" w:hAnsi="Arial"/>
          <w:sz w:val="22"/>
          <w:szCs w:val="22"/>
          <w:u w:val="single"/>
        </w:rPr>
        <w:t>И пункты, которые сейчас я перечислю, как восхождение Чело, это не качества и свойства, которыми вы должны обладать, а некие законы, которые действуют как реализация Огня Дома ФА-Отца Метагалактики в целом</w:t>
      </w:r>
      <w:r>
        <w:rPr>
          <w:rFonts w:cs="Arial" w:ascii="Arial" w:hAnsi="Arial"/>
          <w:sz w:val="22"/>
          <w:szCs w:val="22"/>
        </w:rPr>
        <w:t xml:space="preserve">. Ибо Чело, живущие Домом или Домом ФА-Отца Метагалактики, реализуя эти законы, и складывают условия правильного действия Чело в Новой эпохе. Подчёркиваю, не реализуя качества, не реализуя свойства, это предыдущие эпохи, а реализуя условия деятельности, причём сложенные на данный момент. И мы должны уметь увидеть, какие условия Дома Отца созрели вот здесь, чтобы сообразно этим условиям исполнить то, что нам заповедано в Огне, то есть в том Огне, который дают Отец и Владыки, тогда мы как Чело исполнили. А если мы приехали и начали действовать по плану наших качеств и свойств, но не увидели условия, которые здесь сложились, мы неправильно действовали как Чело, и закон Новой эпохи не исполнили и как Чело не взошли. А значит, мы не смогли бы исполнить все те практики, которые вчера и сегодня были, не реализовали бы их. </w:t>
      </w:r>
    </w:p>
    <w:p>
      <w:pPr>
        <w:pStyle w:val="Normal"/>
        <w:ind w:left="360" w:right="180" w:firstLine="539"/>
        <w:jc w:val="both"/>
        <w:rPr>
          <w:rFonts w:ascii="Arial" w:hAnsi="Arial" w:cs="Arial"/>
          <w:sz w:val="22"/>
          <w:szCs w:val="22"/>
        </w:rPr>
      </w:pPr>
      <w:r>
        <w:rPr>
          <w:rFonts w:cs="Arial" w:ascii="Arial" w:hAnsi="Arial"/>
          <w:sz w:val="22"/>
          <w:szCs w:val="22"/>
        </w:rPr>
        <w:t xml:space="preserve">Я просил бы это запомнить, потому что у наших Чело так и нет переключения на Новую эпоху. Все продолжают искать Золотые правила. Правила – это исполнение законов, закон - это результат Духа, а значит, не выше Теофы. И книга Золотых правил Блаватской относится к теофическому действию, но не к действию Дома Отца.  Все продолжают искать совершенные качества Разума и возможностей Тела. Там, великолепное тело, я взошёл! Тело надо развивать, оно должно быть организованным, но это иерархическое действие, и подготовка аппаратов Человека – это работа Иерархии. Тело относится к аппарату Человека, свойства Тела – это развитие части Человека. Качества Разума – это развитие части Человека. Насыщенность Сердца любовью или «хренотенью» – это развитие части Человека. И этим занимается Иерархия. Поэтому, если вы развиваете Сердце, расширяете Сердце,  преображаете Сердце, вы действуете иерархически, но не Домом Отца, ибо Дом Отца действует условиями. Это я вам показываю, что было в 5-й расе  и что наступило сейчас. </w:t>
      </w:r>
    </w:p>
    <w:p>
      <w:pPr>
        <w:pStyle w:val="Normal"/>
        <w:ind w:left="360" w:right="180" w:firstLine="539"/>
        <w:jc w:val="both"/>
        <w:rPr>
          <w:rFonts w:ascii="Arial" w:hAnsi="Arial" w:cs="Arial"/>
          <w:sz w:val="22"/>
          <w:szCs w:val="22"/>
        </w:rPr>
      </w:pPr>
      <w:r>
        <w:rPr>
          <w:rFonts w:cs="Arial" w:ascii="Arial" w:hAnsi="Arial"/>
          <w:sz w:val="22"/>
          <w:szCs w:val="22"/>
        </w:rPr>
        <w:t xml:space="preserve">И последнее действие, которое вам будет полезно, перед тем, как я продиктую, - это Логоическое Правление, которое оценивает, что ты имеешь «у багаже». Что имеет твоё Сердце, или кто твоё Сердце имеет? Иногда  Сердце забирают, воруют, а иногда ещё что-нибудь делают. Что притягивает твои качества Разума, или к чему твой Разум тянется по своим качествам, и тянется ли вообще к чему-то? Что имеет твоё Тело, и готово ли твоё Тело делиться имеющимся в нём? Я не оговорился. И готово ли твоё Тело делиться имеющимся в нём. Парадокс 5-й расы заключался в том, что Разум готов был делиться, потому что на обмен качеств были настроены все, все хотели стать устремлёнными, Разумы делились качествами. А в 5-й расе Тело накапливало Дух. Это настолько был большой труд, что любой накопленный Дух Тело боялось отдать соседу, потому что Дух – это был жизнь. И накопленные свойства Духа Тело прятало в себе и не готово было отдавать другим. И возникал вопрос закрытости не у всех Чело, но у многих. И всю    5-ю расу команды Чело разных Владык преодолевали проблемы закрытых свойств Тела и работали над законом открытости. Поэтому, даже начиная Синтез, мы говорили о законе открытости Тела, то есть готовности впитать новый Дух и более высокий Огонь и организовать новую Теофу, которая этому Телу неведома. Это то, что мы сегодня с вами делали и вчера, то есть, когда Тело смогло принять другой Огонь, неведомый ему. В 5-й расе оно бы это сделать не смогло. Это называется открытость. </w:t>
      </w:r>
    </w:p>
    <w:p>
      <w:pPr>
        <w:pStyle w:val="Normal"/>
        <w:ind w:left="360" w:right="180" w:firstLine="539"/>
        <w:jc w:val="both"/>
        <w:rPr>
          <w:rFonts w:ascii="Arial" w:hAnsi="Arial" w:cs="Arial"/>
          <w:sz w:val="22"/>
          <w:szCs w:val="22"/>
        </w:rPr>
      </w:pPr>
      <w:r>
        <w:rPr>
          <w:rFonts w:cs="Arial" w:ascii="Arial" w:hAnsi="Arial"/>
          <w:sz w:val="22"/>
          <w:szCs w:val="22"/>
        </w:rPr>
        <w:t xml:space="preserve">И именно Логоическое Правление проверяет свойства Тела, его подготовку, его открытость; качества Разума, его подготовку, открытость; насыщенность Сердца, его подготовку, открытость; условия Дома Отца, которые у вас сложились, их подготовку, открытость и возможности - и по всем пунктам. И, проверяя это, складывает вам возможности применимости всего этого. Вот, если вы осознаете, как действует Логоическое Правление, Иерархия и Теофа, сейчас мы это чуть-чуть осмыслили, вот тогда вы войдёте в условия Чело Новой эпохи, в условия Дома Отца, и не будете ошибаться. А пока вы шарахаетесь то теофически, законами и правилами, то иерархически, отрабатывая развитие ваших частей – это надо делать, но это не правила Чело Новой эпохи, то логоически, смотря, что ж вы имеете и какой вы хороший, ценный, важный работник, потому что вы логоически имеете такие накопления и записи. «И почему меня не оценяют? Я так много умею! Оценяю, вижу и действую», - а это всего лишь логоические записи, и мы их не оценяем, мы просто видим, что они у вас есть, а действуем условиями Дома Отца. </w:t>
      </w:r>
    </w:p>
    <w:p>
      <w:pPr>
        <w:pStyle w:val="Normal"/>
        <w:ind w:left="360" w:right="180" w:firstLine="539"/>
        <w:jc w:val="both"/>
        <w:rPr>
          <w:rFonts w:ascii="Arial" w:hAnsi="Arial" w:cs="Arial"/>
          <w:sz w:val="22"/>
          <w:szCs w:val="22"/>
        </w:rPr>
      </w:pPr>
      <w:r>
        <w:rPr>
          <w:rFonts w:cs="Arial" w:ascii="Arial" w:hAnsi="Arial"/>
          <w:sz w:val="22"/>
          <w:szCs w:val="22"/>
        </w:rPr>
        <w:t xml:space="preserve">И нас многие не понимают: «Я такой хороший, а ты меня не замечаешь». Да замечаю я тебя. Но мне нужны не твои логоические накопления, как растущего Логоса, где записано, какой ты хороший, а условия Дома Отца, где ты как Чело можешь действовать. Не твои великолепные качества отдельных частей или свойства отдельных частей, а их применение условиями Дома Отца, которые ты можешь сделать. Не твои великолепные правила или правила-законы, которые ты исполняешь, и строго исполняешь, и так исполняешь, а некую свободу в исполнении этих правил условиями Дома Отца, а не беспределом, который ты иногда устраиваешь, говоря: «Да мне тут всё …».  И тебе тут же всё объясняют. </w:t>
      </w:r>
    </w:p>
    <w:p>
      <w:pPr>
        <w:pStyle w:val="Normal"/>
        <w:ind w:left="360" w:right="180" w:firstLine="539"/>
        <w:jc w:val="both"/>
        <w:rPr>
          <w:rFonts w:ascii="Arial" w:hAnsi="Arial" w:cs="Arial"/>
          <w:sz w:val="22"/>
          <w:szCs w:val="22"/>
        </w:rPr>
      </w:pPr>
      <w:r>
        <w:rPr>
          <w:rFonts w:cs="Arial" w:ascii="Arial" w:hAnsi="Arial"/>
          <w:sz w:val="22"/>
          <w:szCs w:val="22"/>
        </w:rPr>
        <w:t xml:space="preserve">Вот это в Доме ФА-Отца Метагалактики обязательный регламент деятельности. И многие это не связывают, потому что мы привыкли жить 5-й расой, а пора перестраиваться на 6-ю. </w:t>
      </w:r>
    </w:p>
    <w:p>
      <w:pPr>
        <w:pStyle w:val="Normal"/>
        <w:ind w:left="360" w:right="180" w:firstLine="539"/>
        <w:jc w:val="both"/>
        <w:rPr/>
      </w:pPr>
      <w:r>
        <w:rPr>
          <w:rFonts w:cs="Arial" w:ascii="Arial" w:hAnsi="Arial"/>
          <w:sz w:val="22"/>
          <w:szCs w:val="22"/>
        </w:rPr>
        <w:t xml:space="preserve">И законы 6-й,  </w:t>
      </w:r>
      <w:r>
        <w:rPr>
          <w:rFonts w:cs="Arial" w:ascii="Arial" w:hAnsi="Arial"/>
          <w:b/>
          <w:sz w:val="22"/>
          <w:szCs w:val="22"/>
          <w:u w:val="single"/>
        </w:rPr>
        <w:t>условия ученического действия в 6-й расе</w:t>
      </w:r>
      <w:r>
        <w:rPr>
          <w:rFonts w:cs="Arial" w:ascii="Arial" w:hAnsi="Arial"/>
          <w:sz w:val="22"/>
          <w:szCs w:val="22"/>
        </w:rPr>
        <w:t xml:space="preserve">. Некоторые вы знаете, ничего нового, но, на всякий случай, зафиксируем. Первый и самый главный закон Дома Отца, часто публикуем, вы его знаете. </w:t>
      </w:r>
      <w:r>
        <w:rPr>
          <w:rFonts w:cs="Arial" w:ascii="Arial" w:hAnsi="Arial"/>
          <w:b/>
          <w:sz w:val="22"/>
          <w:szCs w:val="22"/>
          <w:u w:val="single"/>
        </w:rPr>
        <w:t>Первый и самый главный закон</w:t>
      </w:r>
      <w:r>
        <w:rPr>
          <w:rFonts w:cs="Arial" w:ascii="Arial" w:hAnsi="Arial"/>
          <w:b/>
          <w:sz w:val="22"/>
          <w:szCs w:val="22"/>
        </w:rPr>
        <w:t xml:space="preserve"> </w:t>
      </w:r>
      <w:r>
        <w:rPr>
          <w:rFonts w:cs="Arial" w:ascii="Arial" w:hAnsi="Arial"/>
          <w:b/>
          <w:sz w:val="22"/>
          <w:szCs w:val="22"/>
          <w:u w:val="single"/>
        </w:rPr>
        <w:t>Дома Отца</w:t>
      </w:r>
      <w:r>
        <w:rPr>
          <w:rFonts w:cs="Arial" w:ascii="Arial" w:hAnsi="Arial"/>
          <w:sz w:val="22"/>
          <w:szCs w:val="22"/>
          <w:u w:val="single"/>
        </w:rPr>
        <w:t xml:space="preserve"> - это закон Чело</w:t>
      </w:r>
      <w:r>
        <w:rPr>
          <w:rFonts w:cs="Arial" w:ascii="Arial" w:hAnsi="Arial"/>
          <w:sz w:val="22"/>
          <w:szCs w:val="22"/>
        </w:rPr>
        <w:t xml:space="preserve">: </w:t>
      </w:r>
      <w:r>
        <w:rPr>
          <w:rFonts w:cs="Arial" w:ascii="Arial" w:hAnsi="Arial"/>
          <w:b/>
          <w:sz w:val="22"/>
          <w:szCs w:val="22"/>
          <w:u w:val="single"/>
        </w:rPr>
        <w:t>то, что у нас внутри, перед Отцом снаружи. То, что</w:t>
      </w:r>
      <w:r>
        <w:rPr>
          <w:rFonts w:cs="Arial" w:ascii="Arial" w:hAnsi="Arial"/>
          <w:b/>
          <w:sz w:val="22"/>
          <w:szCs w:val="22"/>
        </w:rPr>
        <w:t xml:space="preserve"> </w:t>
      </w:r>
      <w:r>
        <w:rPr>
          <w:rFonts w:cs="Arial" w:ascii="Arial" w:hAnsi="Arial"/>
          <w:b/>
          <w:sz w:val="22"/>
          <w:szCs w:val="22"/>
          <w:u w:val="single"/>
        </w:rPr>
        <w:t>перед Отцом внутри, у нас снаружи</w:t>
      </w:r>
      <w:r>
        <w:rPr>
          <w:rFonts w:cs="Arial" w:ascii="Arial" w:hAnsi="Arial"/>
          <w:b/>
          <w:sz w:val="22"/>
          <w:szCs w:val="22"/>
        </w:rPr>
        <w:t>.</w:t>
      </w:r>
      <w:r>
        <w:rPr>
          <w:rFonts w:cs="Arial" w:ascii="Arial" w:hAnsi="Arial"/>
          <w:sz w:val="22"/>
          <w:szCs w:val="22"/>
        </w:rPr>
        <w:t xml:space="preserve"> Мы называем его закон обратной связи или вывертыша. Поэтому всё, что вы прячете внутри, в Зале Отца тут же наружу. Если вы вчера меня послали, сегодня в практике это в Зале прозвучало: куда послали, как надолго и какими мыслями. В Зале Отца я это услышал, подумал, если подготовка ваша позволяет, вам ответил. Потом мы вернулись на Физику, внутри вас уже есть ответ на вашу мысль, вы встали и пошли этим ответом, сами того не понимая, куда вы попёрлись, ибо ответ прозвучал в Зале Отца, а вы не всегда его слышите. Как вам такие приколы? Это не я так делаю, это Владыки с вами так делают. Но могу и я устроить. И вы можете со мной так устроить, если я к вам неправильно отнесусь. Правда, простой закон? Но какой ценный! Ничего друг от друга не спрячешь, и прятать не надо. Что Отец считывает, что мы, выражая ФА-Отца Метагалактики, учимся друг друга считывать…. А как же моя личная компетенция?! Кто в тебя лезет? Она в тебе остаётся, но как только ты о другом что-то подумал или сказал, это становится не твоим, а другого. Ты ж подумал на Ментале, а Ментал для нас - вполне физически дееспособное присутствие. И вот в Зале Отца всё, что ты имеешь, вываливается наружу и расходится ко всем, кого ты пытаешься иметь. Потом они, как могут, тебе отвечают, и ты сам попал. </w:t>
      </w:r>
    </w:p>
    <w:p>
      <w:pPr>
        <w:pStyle w:val="Normal"/>
        <w:ind w:left="360" w:right="180" w:firstLine="539"/>
        <w:jc w:val="both"/>
        <w:rPr>
          <w:rFonts w:ascii="Arial" w:hAnsi="Arial" w:cs="Arial"/>
          <w:sz w:val="22"/>
          <w:szCs w:val="22"/>
        </w:rPr>
      </w:pPr>
      <w:r>
        <w:rPr>
          <w:rFonts w:cs="Arial" w:ascii="Arial" w:hAnsi="Arial"/>
          <w:sz w:val="22"/>
          <w:szCs w:val="22"/>
        </w:rPr>
        <w:t>В итоге, не надо мучиться, не надо говорить: совершенствуйте мысль, совершенствуйте чувства, вы сами этим займётесь, осознав, что происходит. Правда, хороший закон? Поэтому то, что внутри у нас, перед Отцом наружу и наоборот. И не удивляйтесь, почему вроде хорошие внешние отношения…, а не хочется. Знаете, почему? Потому что внешне радость, а внутри то, что есть. А зачем внешне? Видишься-то внутренне. В 5-й расе учили, в 6-й пора исполнять. Вот это называется первый закон Чело Дома ФА-Отца Метагалактики.</w:t>
      </w:r>
    </w:p>
    <w:p>
      <w:pPr>
        <w:pStyle w:val="Normal"/>
        <w:ind w:left="360" w:right="180"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десь надо увидеть простое положение. Если в 5-й расе Чело учились иерархически, то есть отрабатывали качества частей Человека, качества Души, качества Сердца, качества Разума, то в Новой эпохе Чело работают Домом Отца и перешли из Иерархии в Дом ФА ФА-Владыки Кут Хуми, а значит, Чело восходят отработкой условий своей деятельности, Чело восходят отработкой условий своей деятельности или условий деятельности Домом ФА. Нет, морали вы здесь не услышите, это проблема Теофы или Иерархии, а то и Логоического Правления. </w:t>
      </w:r>
    </w:p>
    <w:p>
      <w:pPr>
        <w:pStyle w:val="Normal"/>
        <w:ind w:left="360" w:right="180" w:firstLine="539"/>
        <w:jc w:val="both"/>
        <w:rPr/>
      </w:pPr>
      <w:r>
        <w:rPr>
          <w:rFonts w:cs="Arial" w:ascii="Arial" w:hAnsi="Arial"/>
          <w:b/>
          <w:sz w:val="22"/>
          <w:szCs w:val="22"/>
          <w:u w:val="single"/>
        </w:rPr>
        <w:t>Второй закон Чело</w:t>
      </w:r>
      <w:r>
        <w:rPr>
          <w:rFonts w:cs="Arial" w:ascii="Arial" w:hAnsi="Arial"/>
          <w:sz w:val="22"/>
          <w:szCs w:val="22"/>
        </w:rPr>
        <w:t xml:space="preserve">, который вы знаете, и просто регламентируется: </w:t>
      </w:r>
      <w:r>
        <w:rPr>
          <w:rFonts w:cs="Arial" w:ascii="Arial" w:hAnsi="Arial"/>
          <w:b/>
          <w:sz w:val="22"/>
          <w:szCs w:val="22"/>
          <w:u w:val="single"/>
        </w:rPr>
        <w:t>вы синтезировать можете всё, но в объёме того Огня, которым владеете.</w:t>
      </w:r>
      <w:r>
        <w:rPr>
          <w:rFonts w:cs="Arial" w:ascii="Arial" w:hAnsi="Arial"/>
          <w:sz w:val="22"/>
          <w:szCs w:val="22"/>
        </w:rPr>
        <w:t xml:space="preserve"> Это простейшая вещь. Но эта простейшая вещь нуждается в простом осознании, когда человек говорит: «Я это могу сделать». Спрашиваешь: Объёма огня хватает? «Не знаю». И он уже нарушает закон. Тебе такое право давали? Что значит право? «Я хочу вести группу». Ты стяжала огонь, чтоб вести группу? Нет. Ты можешь вести группу, но ты нарушаешь этот закон. «Зачем мы стяжаем Ведущих?» Мне один вообще позвонил и сказал: «Виталик, что мы под тебя все строиться должны, мы сами с Владыкой». Я говорю: Вы не под меня строитесь, будьте с Владыкой. Вы как Чело восходите сами и обязаны это делать без меня и восходить сами. Но, если вы хотите работать в Доме ФА-Отца Метагалактики, должны быть правила, которые  помогают нам осознать, есть в нас этот Огонь или его нет. Потому что, если нет этого Огня, мы будем наказаны. И мы друг другу просто помогаем осознать, что этот Огонь в нас есть. Если есть этот Огонь, Синтез у нас начался в правах этого Огня. Нет этого Огня – нет прав Синтеза, а значит, нет прав действия в Новой эпохе.</w:t>
      </w:r>
    </w:p>
    <w:p>
      <w:pPr>
        <w:pStyle w:val="Normal"/>
        <w:ind w:left="360" w:right="180"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тобы осознать этот пункт, есть простое правило: есть Огонь – появились права, появился Синтез, появилась деятельность в Новой эпохе. Нет Огня – ничего не появилось. Если вы стяжаете огонь сами, вы имеете право это стяжать как Чело, это огонь вашей индивидуальной компетенции, он действует, вы правы, этот огонь действует лично для вас и для тех людей, которые, может быть, дружат с вами (внимание!), но зависят от вас, потому что вы стяжали огонь сами для себя. </w:t>
      </w:r>
    </w:p>
    <w:p>
      <w:pPr>
        <w:pStyle w:val="Normal"/>
        <w:ind w:left="360" w:right="180" w:firstLine="539"/>
        <w:jc w:val="both"/>
        <w:rPr>
          <w:rFonts w:ascii="Arial" w:hAnsi="Arial" w:cs="Arial"/>
          <w:sz w:val="22"/>
          <w:szCs w:val="22"/>
        </w:rPr>
      </w:pPr>
      <w:r>
        <w:rPr>
          <w:rFonts w:cs="Arial" w:ascii="Arial" w:hAnsi="Arial"/>
          <w:sz w:val="22"/>
          <w:szCs w:val="22"/>
        </w:rPr>
        <w:t xml:space="preserve">Я сам для себя тоже стяжаю огонь, но я этим огнём на таких занятиях и междусобойчиках, когда мы общаемся, не пользуюсь. Почему? Потому что этим огнём я буду подавлять других, ибо этого огня у других может не быть, и, значит, они, как стадо баранов или мотыльки на свет, потянутся к этому огню. Или я, если у другого есть этот огонь, потянусь к этому человеку и буду бараном, ибо этого огня у меня нет, или мотыльком. Поэтому каждый стяжает огни сам для собственного восхождения. А чтобы не зависеть друг от друга и сохранить адекватность и свободу воли, нам надо групповую регламентацию огня, и стяжать Огонь для групповой деятельности, когда я имею право читать это занятие вам, ибо у меня Огонь Ведущего Синтез или Ведущего Дома ФА-Отца Метагалактики. И вот здесь действуют только эти два Огня. Мои личные огни остались вон там, за пригорком, или внутри меня. </w:t>
      </w:r>
    </w:p>
    <w:p>
      <w:pPr>
        <w:pStyle w:val="Normal"/>
        <w:ind w:left="360" w:right="180" w:firstLine="539"/>
        <w:jc w:val="both"/>
        <w:rPr>
          <w:rFonts w:ascii="Arial" w:hAnsi="Arial" w:cs="Arial"/>
          <w:sz w:val="22"/>
          <w:szCs w:val="22"/>
        </w:rPr>
      </w:pPr>
      <w:r>
        <w:rPr>
          <w:rFonts w:cs="Arial" w:ascii="Arial" w:hAnsi="Arial"/>
          <w:sz w:val="22"/>
          <w:szCs w:val="22"/>
        </w:rPr>
        <w:t xml:space="preserve">И вот это и есть право Огня и Синтеза в Новой эпохе. И нам надо его вот здесь отследить, а многие, его не отслеживая, нарушают это условие и попадают в наказание. А потом спрашивают: «А за что? А почему вы ко мне так относитесь?  Я-а сама стяжала у Отца и сама делаю». Я говорю: Сама делаешь - делай, чё ты ко мне звенишь? Чего ты говоришь, что это делаешь от Дома ФА-Отца Метагалактики от Изначального Дома? Сама стяжала, так и говори: от себя действую. Мне говорят: «Да-а, я так сама от себя и действую». Я говорю: Синтез где выучила? В Доме ФА-Отца Метагалактики. Умей исполнять правила Синтеза, иначе огонь действовать не будет, ибо Огонь действует Синтезом. Нет Синтеза – нет Огня, остаются враки. Вот когда мы это осознаем, у нас появится новая этика Чело Новой эпохи. Пока мы это не осознаем, этой этики не видать, как своих ушей. Вот это второй пункт Огня и Синтеза. </w:t>
      </w:r>
    </w:p>
    <w:p>
      <w:pPr>
        <w:pStyle w:val="Normal"/>
        <w:ind w:left="360" w:right="180" w:firstLine="708"/>
        <w:jc w:val="both"/>
        <w:rPr/>
      </w:pPr>
      <w:r>
        <w:rPr>
          <w:rFonts w:cs="Arial" w:ascii="Arial" w:hAnsi="Arial"/>
          <w:b/>
          <w:sz w:val="22"/>
          <w:szCs w:val="22"/>
          <w:u w:val="single"/>
        </w:rPr>
        <w:t>Третий пункт</w:t>
      </w:r>
      <w:r>
        <w:rPr>
          <w:rFonts w:cs="Arial" w:ascii="Arial" w:hAnsi="Arial"/>
          <w:b/>
          <w:sz w:val="22"/>
          <w:szCs w:val="22"/>
        </w:rPr>
        <w:t>.</w:t>
      </w:r>
      <w:r>
        <w:rPr>
          <w:rFonts w:cs="Arial" w:ascii="Arial" w:hAnsi="Arial"/>
          <w:sz w:val="22"/>
          <w:szCs w:val="22"/>
        </w:rPr>
        <w:t xml:space="preserve"> Кто-то мне там правила предыдущей эпохи диктует, извиняйте, эти правила к Теофе, забудьте их. Мы фиксируем условия Новой эпохи. Третий пункт очень интересный. Каждый Чело в Доме ФА-Отца Метагалактики имеет право действовать Синтезом того количества присутствий и проявлений, которое мог стяжать восхождением и применением своим. </w:t>
      </w:r>
      <w:r>
        <w:rPr>
          <w:rFonts w:cs="Arial" w:ascii="Arial" w:hAnsi="Arial"/>
          <w:b/>
          <w:sz w:val="22"/>
          <w:szCs w:val="22"/>
          <w:u w:val="single"/>
        </w:rPr>
        <w:t>Каждый Чело имеет право действовать в Доме ФА-Отца Метагалактики только тем количеством присутствий и проявлений, которые смог стяжать и применить</w:t>
      </w:r>
      <w:r>
        <w:rPr>
          <w:rFonts w:cs="Arial" w:ascii="Arial" w:hAnsi="Arial"/>
          <w:b/>
          <w:sz w:val="22"/>
          <w:szCs w:val="22"/>
        </w:rPr>
        <w:t>,</w:t>
      </w:r>
      <w:r>
        <w:rPr>
          <w:rFonts w:cs="Arial" w:ascii="Arial" w:hAnsi="Arial"/>
          <w:sz w:val="22"/>
          <w:szCs w:val="22"/>
        </w:rPr>
        <w:t xml:space="preserve"> так, наверное, будет чётче звучать. Применить – это значит суметь ими действовать. И тут можно в скобочках добавить: и другого не дано. </w:t>
      </w:r>
    </w:p>
    <w:p>
      <w:pPr>
        <w:pStyle w:val="Normal"/>
        <w:ind w:left="360" w:right="180" w:firstLine="708"/>
        <w:jc w:val="both"/>
        <w:rPr>
          <w:rFonts w:ascii="Arial" w:hAnsi="Arial" w:cs="Arial"/>
          <w:sz w:val="22"/>
          <w:szCs w:val="22"/>
        </w:rPr>
      </w:pPr>
      <w:r>
        <w:rPr>
          <w:rFonts w:cs="Arial" w:ascii="Arial" w:hAnsi="Arial"/>
          <w:sz w:val="22"/>
          <w:szCs w:val="22"/>
        </w:rPr>
        <w:t xml:space="preserve">Вот это закон, который полностью переводит на 6-ю расу. Если во мне десять присутствий, а в соседе пять, вот здесь, физически выражаемых, то мои действия отличаются от соседа кардинальным образом, хотя мы оба Чело в Доме ФА-Отца Метагалактики. И соседу не будет понятно, как я действую, и не стоит это обсуждать. Нечем обсуждать. Иногда меня спрашивают: «А чего ты так действуешь?» А как я тебе отвечу, если ты десятое присутствие не понимаешь. И наоборот, если во мне десять присутствий, а в соседе двадцать, меня не касается, как он действует, ибо я не понимаю, что он делает, ибо мои мозги на двадцатом присутствии поплавились, их там нету ещё, и что он там делает, не моя компетенция, ибо Синтеза двадцати присутствий я не несу. </w:t>
      </w:r>
    </w:p>
    <w:p>
      <w:pPr>
        <w:pStyle w:val="Normal"/>
        <w:ind w:left="360" w:right="180" w:firstLine="708"/>
        <w:jc w:val="both"/>
        <w:rPr>
          <w:rFonts w:ascii="Arial" w:hAnsi="Arial" w:cs="Arial"/>
          <w:sz w:val="22"/>
          <w:szCs w:val="22"/>
        </w:rPr>
      </w:pPr>
      <w:r>
        <w:rPr>
          <w:rFonts w:cs="Arial" w:ascii="Arial" w:hAnsi="Arial"/>
          <w:sz w:val="22"/>
          <w:szCs w:val="22"/>
        </w:rPr>
        <w:t>И вот с этого пункта и начинается регламентация условий. Условия Дома Отца регламентируются количеством присутствий, то есть при сути Отца, и проявлений, что ФА-Отца Метагалактики, что каждого из нас, применённых нами, то есть теми, которыми мы можем действовать. И мы никак это не можем сложить. Вот это и есть уровень нашей подготовки. Ничего тут нового нет, мы всегда это делаем. Синтезы идут по присутствиям и проявлениям, они к этому готовят. Наши части тел идут по присутствиям и проявлениям, они к этому готовят и так далее, и так далее, и так далее.</w:t>
      </w:r>
    </w:p>
    <w:p>
      <w:pPr>
        <w:pStyle w:val="Normal"/>
        <w:ind w:left="360" w:right="180" w:firstLine="708"/>
        <w:jc w:val="both"/>
        <w:rPr/>
      </w:pPr>
      <w:r>
        <w:rPr>
          <w:rFonts w:cs="Arial" w:ascii="Arial" w:hAnsi="Arial"/>
          <w:sz w:val="22"/>
          <w:szCs w:val="22"/>
        </w:rPr>
        <w:t xml:space="preserve">И </w:t>
      </w:r>
      <w:r>
        <w:rPr>
          <w:rFonts w:cs="Arial" w:ascii="Arial" w:hAnsi="Arial"/>
          <w:b/>
          <w:sz w:val="22"/>
          <w:szCs w:val="22"/>
          <w:u w:val="single"/>
        </w:rPr>
        <w:t>четвертый закон</w:t>
      </w:r>
      <w:r>
        <w:rPr>
          <w:rFonts w:cs="Arial" w:ascii="Arial" w:hAnsi="Arial"/>
          <w:sz w:val="22"/>
          <w:szCs w:val="22"/>
        </w:rPr>
        <w:t>. У нас же четверица. Я диктую четыре главных закона Чело. Осознаете, всё остальное приложится. Не осознаете, всё это прилагаемое – «чихня» на ровном месте. Не, то, что вверху, то и внизу, это закон Гермеса Трисмегиста, оставьте это, пожалуйста, правилам теофы Духа. Вы это знаете</w:t>
      </w:r>
      <w:r>
        <w:rPr>
          <w:rFonts w:cs="Arial" w:ascii="Arial" w:hAnsi="Arial"/>
          <w:b/>
          <w:sz w:val="22"/>
          <w:szCs w:val="22"/>
        </w:rPr>
        <w:t xml:space="preserve">: </w:t>
      </w:r>
      <w:r>
        <w:rPr>
          <w:rFonts w:cs="Arial" w:ascii="Arial" w:hAnsi="Arial"/>
          <w:b/>
          <w:sz w:val="22"/>
          <w:szCs w:val="22"/>
          <w:u w:val="single"/>
        </w:rPr>
        <w:t>восходя Огнём, служу Материи, восходя Материей, служу Огнём</w:t>
      </w:r>
      <w:r>
        <w:rPr>
          <w:rFonts w:cs="Arial" w:ascii="Arial" w:hAnsi="Arial"/>
          <w:b/>
          <w:sz w:val="22"/>
          <w:szCs w:val="22"/>
        </w:rPr>
        <w:t>.</w:t>
      </w:r>
      <w:r>
        <w:rPr>
          <w:rFonts w:cs="Arial" w:ascii="Arial" w:hAnsi="Arial"/>
          <w:sz w:val="22"/>
          <w:szCs w:val="22"/>
        </w:rPr>
        <w:t xml:space="preserve"> Почему-то вторую часть не особо любят помнить, а первую - с удовольствием. Ещё раз. Восходя Огнём, служу Материи, то есть, чем больше Огня, тем больше в Материи ты должен служить. И, наоборот, восходя Материей, допустим, занимаясь бизнесом, ты служишь в Огне, обязан служить! Меня поняли. </w:t>
      </w:r>
      <w:r>
        <w:rPr>
          <w:rFonts w:cs="Arial" w:ascii="Arial" w:hAnsi="Arial"/>
          <w:sz w:val="22"/>
          <w:szCs w:val="22"/>
          <w:u w:val="single"/>
        </w:rPr>
        <w:t>И вот это четвёртое и главное положение Новой эпохи, потому что к нему ведут все предыдущие</w:t>
      </w:r>
      <w:r>
        <w:rPr>
          <w:rFonts w:cs="Arial" w:ascii="Arial" w:hAnsi="Arial"/>
          <w:sz w:val="22"/>
          <w:szCs w:val="22"/>
        </w:rPr>
        <w:t xml:space="preserve">. Научитесь это исполнять, всё остальное приложится. Не научитесь - в Новой эпохе вас нету. Нет, вы есть физически, но вы там не восходите. </w:t>
      </w:r>
    </w:p>
    <w:p>
      <w:pPr>
        <w:pStyle w:val="Normal"/>
        <w:ind w:left="360" w:right="180" w:firstLine="708"/>
        <w:jc w:val="both"/>
        <w:rPr>
          <w:rFonts w:ascii="Arial" w:hAnsi="Arial" w:cs="Arial"/>
          <w:sz w:val="22"/>
          <w:szCs w:val="22"/>
        </w:rPr>
      </w:pPr>
      <w:r>
        <w:rPr>
          <w:rFonts w:cs="Arial" w:ascii="Arial" w:hAnsi="Arial"/>
          <w:sz w:val="22"/>
          <w:szCs w:val="22"/>
        </w:rPr>
        <w:t xml:space="preserve">Вот эти четыре пункта выучите, осознайте, и, постоянно отслеживая и применяя, вы получите и этику Новой эпохи, и эстетику Новой эпохи, и новые возможности. Не исполняя - нет Пути Чело в Новой эпохе без четырёх пунктов, которые сейчас записали и четырёх подготовительных пунктов, как подготовка к этому. Нет. На разных Синтезах мы эти положения публиковали. Но у наших Чело почему-то мука – у нас нет законов Чело Новой эпохи. Но это ж всё мы рассказывали. Вот сейчас мы это собрали. </w:t>
      </w:r>
    </w:p>
    <w:p>
      <w:pPr>
        <w:pStyle w:val="Normal"/>
        <w:ind w:left="360" w:right="180" w:firstLine="708"/>
        <w:jc w:val="both"/>
        <w:rPr>
          <w:rFonts w:ascii="Arial" w:hAnsi="Arial" w:cs="Arial"/>
          <w:sz w:val="22"/>
          <w:szCs w:val="22"/>
        </w:rPr>
      </w:pPr>
      <w:r>
        <w:rPr>
          <w:rFonts w:cs="Arial" w:ascii="Arial" w:hAnsi="Arial"/>
          <w:sz w:val="22"/>
          <w:szCs w:val="22"/>
        </w:rPr>
        <w:t xml:space="preserve">Ну и последнее. Кто говорит, что нужен талмуд законов,  есть у меня один человек: «Ты напиши вот тут ...» Я говорю: ты это всё успеешь исполнить? Ты это ещё выучить должен. Во все эпохи всё было просто. Допустим, от эпохи христианства мы знаем две главные заповеди, хотя их там десять, но две самые главные. От Моисея то же самое. От Будды восемь, но две или четыре истины там (да?), сколько Благородных истин? Четыре, Благородные истины Гаутамы. То есть всё минимально сокращалось и исходило от главных пунктов. Вот эти главные пункты мы продиктовали, всё остальное прикладывается к ним. Все остальные законы исходят из них, если вы умеете соображать и думать. А если вы не умеете соображать и думать, никакие Талмуды не помогут исполнению. Выучил Талмуд, ты всё равно не исполнишь, соображалки не хватает. </w:t>
      </w:r>
    </w:p>
    <w:p>
      <w:pPr>
        <w:pStyle w:val="Normal"/>
        <w:ind w:left="360" w:right="180" w:firstLine="708"/>
        <w:jc w:val="both"/>
        <w:rPr/>
      </w:pPr>
      <w:r>
        <w:rPr>
          <w:rFonts w:cs="Arial" w:ascii="Arial" w:hAnsi="Arial"/>
          <w:sz w:val="22"/>
          <w:szCs w:val="22"/>
          <w:u w:val="single"/>
        </w:rPr>
        <w:t>Поэтому к этим законам применить и развить соображалку, развить мысль внутри вас и, исполняя эти законы, думать и соображать – и всё приложится и никакая гордыня не возникнет.</w:t>
      </w:r>
      <w:r>
        <w:rPr>
          <w:rFonts w:cs="Arial" w:ascii="Arial" w:hAnsi="Arial"/>
          <w:sz w:val="22"/>
          <w:szCs w:val="22"/>
        </w:rPr>
        <w:t xml:space="preserve"> Ты будешь сразу чувствовать, что ты ошибаешься, не исполняешь закон, соображалка тебе подскажет. Поэтому не нужно сто законов, не нужно шестнадцать, не нужно двадцать пять и тридцать два закона, это частности. У нас четверица Метагалактики, действует четыре главных закона. Если соображалка развита, она расшифрует всё. Если соображалка не развита, то никакой талмуд не поможет. </w:t>
      </w:r>
    </w:p>
    <w:p>
      <w:pPr>
        <w:pStyle w:val="Normal"/>
        <w:ind w:left="360" w:right="180" w:hanging="0"/>
        <w:jc w:val="both"/>
        <w:rPr>
          <w:rFonts w:ascii="Arial" w:hAnsi="Arial" w:cs="Arial"/>
          <w:bCs/>
          <w:sz w:val="22"/>
          <w:szCs w:val="22"/>
          <w:u w:val="single"/>
        </w:rPr>
      </w:pPr>
      <w:r>
        <w:rPr>
          <w:rFonts w:cs="Arial" w:ascii="Arial" w:hAnsi="Arial"/>
          <w:sz w:val="22"/>
          <w:szCs w:val="22"/>
        </w:rPr>
        <w:t>Это законы Чело Новой эпохи. Осознавайте, осмысляйте, входите в это и действуйте этим, и тогда вы начнёте понимать друг друга в Синтезе или Синтезом, видеть, как мы растём, и помните</w:t>
      </w:r>
      <w:r>
        <w:rPr>
          <w:rFonts w:cs="Arial" w:ascii="Arial" w:hAnsi="Arial"/>
          <w:sz w:val="22"/>
          <w:szCs w:val="22"/>
          <w:u w:val="single"/>
        </w:rPr>
        <w:t xml:space="preserve">: Чело учатся в Доме Отца и восходят условиями. И это законы условий Дома ФА. </w:t>
      </w:r>
    </w:p>
    <w:p>
      <w:pPr>
        <w:pStyle w:val="Normal"/>
        <w:ind w:left="360" w:right="180" w:hanging="0"/>
        <w:rPr>
          <w:rFonts w:ascii="Arial" w:hAnsi="Arial" w:cs="Arial"/>
          <w:bCs/>
          <w:sz w:val="22"/>
          <w:szCs w:val="22"/>
          <w:u w:val="single"/>
        </w:rPr>
      </w:pPr>
      <w:r>
        <w:rPr>
          <w:rFonts w:cs="Arial" w:ascii="Arial" w:hAnsi="Arial"/>
          <w:bCs/>
          <w:sz w:val="22"/>
          <w:szCs w:val="22"/>
          <w:u w:val="single"/>
        </w:rPr>
      </w:r>
    </w:p>
    <w:sectPr>
      <w:headerReference w:type="default" r:id="rId2"/>
      <w:type w:val="nextPage"/>
      <w:pgSz w:w="11906" w:h="16838"/>
      <w:pgMar w:left="360" w:right="38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22:00Z</dcterms:created>
  <dc:creator>Admin</dc:creator>
  <dc:description/>
  <cp:keywords/>
  <dc:language>en-US</dc:language>
  <cp:lastModifiedBy>User</cp:lastModifiedBy>
  <cp:lastPrinted>2009-09-18T04:08:00Z</cp:lastPrinted>
  <dcterms:modified xsi:type="dcterms:W3CDTF">2009-09-18T00:08:00Z</dcterms:modified>
  <cp:revision>4</cp:revision>
  <dc:subject/>
  <dc:title>Законы чело Ногвой Эпохи</dc:title>
</cp:coreProperties>
</file>